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9900</wp:posOffset>
            </wp:positionH>
            <wp:positionV relativeFrom="paragraph">
              <wp:posOffset>-1081405</wp:posOffset>
            </wp:positionV>
            <wp:extent cx="7094220" cy="19735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      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rganizează în conformitate cu dispozițiile art.68  din Hotărâre nr.1336/2022 pentru aprobarea Regulamentului-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cadru privind organizarea și dezvoltarea carierei personalului contractual din sectorul bugetar plătit din fonduri publice ,în data de 23.04.2025 , examen de promovare în grad profesional imediat superior a personalului contractual- Muncitor calificat  </w:t>
      </w:r>
      <w:bookmarkStart w:id="0" w:name="_Hlk113446634"/>
      <w:r>
        <w:rPr>
          <w:bCs w:val="false"/>
          <w:sz w:val="28"/>
          <w:szCs w:val="28"/>
        </w:rPr>
        <w:t xml:space="preserve">din </w:t>
      </w:r>
      <w:bookmarkStart w:id="1" w:name="_Hlk113446684"/>
      <w:r>
        <w:rPr>
          <w:bCs w:val="false"/>
          <w:sz w:val="28"/>
          <w:szCs w:val="28"/>
        </w:rPr>
        <w:t>cadrul Administrației Grădinii Zoologice și a Platoului Cornești</w:t>
      </w:r>
      <w:bookmarkEnd w:id="1"/>
      <w:r>
        <w:rPr>
          <w:bCs w:val="false"/>
          <w:sz w:val="28"/>
          <w:szCs w:val="28"/>
        </w:rPr>
        <w:t xml:space="preserve"> Târgu Mureș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  <w:bookmarkEnd w:id="0"/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left"/>
        <w:rPr>
          <w:bCs w:val="false"/>
          <w:sz w:val="28"/>
          <w:szCs w:val="28"/>
        </w:rPr>
      </w:pPr>
      <w:r>
        <w:rPr>
          <w:sz w:val="28"/>
          <w:szCs w:val="28"/>
        </w:rPr>
        <w:t>1. Ora 12-proba practică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la examenul  de promovare în grad profesional imediat superior a personalului contractual -muncitor calificat -Direcția Zoologică din cadrul    Administrației Grădinii Zoologice și a Platoului Cornești Târgu Mureș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ntru a participa la examenul de promovare,candidații trebuie să îndeplinească următoarele condiții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să aibă cel puțin 3 ani vechime în gradul profesional deținut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-să fi obținut calificativul ”foarte bine” la evaluarea performanțelor profesionale individuale cel puțin de două ori în ultimii 3 ani , în care aceștia s-au aflat în activitate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xamenul de promovare constă în susținerea unei  probe practice stabilite de comisia de examinare conform art.71 din H.G .nr. 1336/2022 actualizată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Dosarul de înscriere la examen se va depune la sediul Administrației Grădinii Zoologice și a Platoului Cornești loc.Târgu Mureș Str.Verii Nr.57, Jud.Mureș, Direcția financiar-economic infrastructură conform calendarului afișat  și va cuprinde: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-cererea de înscriere la examen adresată </w:t>
      </w:r>
      <w:r>
        <w:rPr>
          <w:b w:val="false"/>
          <w:bCs w:val="false"/>
          <w:sz w:val="28"/>
          <w:szCs w:val="28"/>
        </w:rPr>
        <w:t>Administrației Grădinii Zoologice și a Platoului Cornești</w:t>
      </w:r>
    </w:p>
    <w:p>
      <w:pPr>
        <w:pStyle w:val="Heading"/>
        <w:ind w:left="1065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-adeverințe eliberate de Serviciul salarizare și resurse umane din care să reiasă vechimea în grad sau treaptă profesională din care promovează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-copii ale rapoartelor de evaluare a performanțelor profesionale individuale în ultimii 3  ani în care angajatul s-a aflat în activitate și la care a obținut calificativul “foarte bine”.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left="1065" w:hanging="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Criteriile de performață generale avute în vedere la promovare sunt cele prevăzute de art.8 alin (2) din Legea-cadru nr.153/2017 privind salarizarea personalului plătit din fonduri publice, cu modificările și completările ulterioare.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left="106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Calendarul de desfășurare al examenului de promovare</w:t>
      </w:r>
      <w:r>
        <w:rPr>
          <w:b w:val="false"/>
          <w:bCs w:val="false"/>
          <w:sz w:val="28"/>
          <w:szCs w:val="28"/>
          <w:lang w:val="en-US"/>
        </w:rPr>
        <w:t>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4.04.2025 ora 12.00 -data limită pentru depunerea dosarelor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15.04.2025 ora 12.00 -selecția dosarelor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16.04.2025 ora 12.00-afișare rezultate selecția dosarelor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04.2025 ora 12.00- contestații privind selecția dosarelor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22.04.2025 ora 12.00-soluționarea contestațiilor și comunicarea rezultatelor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23.04.2025 ora 12.00-proba practică</w:t>
      </w:r>
    </w:p>
    <w:p>
      <w:pPr>
        <w:pStyle w:val="Heading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4.04.2025 ora 14.00-rezultatul probei practic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.04.2025 ora 12.00- contestații privind proba practic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8"/>
          <w:szCs w:val="28"/>
        </w:rPr>
        <w:t>28.04.2025 ora 12.00- soluționarea contestațiilor și comunicarea rezultatelor</w:t>
      </w:r>
    </w:p>
    <w:p>
      <w:pPr>
        <w:pStyle w:val="Heading"/>
        <w:ind w:left="106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Relații suplimentare se pot obține la sediul </w:t>
      </w:r>
      <w:r>
        <w:rPr>
          <w:b w:val="false"/>
          <w:bCs w:val="false"/>
          <w:sz w:val="28"/>
          <w:szCs w:val="28"/>
        </w:rPr>
        <w:t>Administrației Grădinii Zoologice și a Platoului Cornești</w:t>
      </w:r>
      <w:r>
        <w:rPr>
          <w:b w:val="false"/>
          <w:bCs w:val="false"/>
          <w:sz w:val="28"/>
          <w:szCs w:val="28"/>
          <w:lang w:val="en-US"/>
        </w:rPr>
        <w:t xml:space="preserve"> din Tg Mureș ,Str.Verii Nr.57 ,telefon 0265-236408, persoană de contact : Daniel Ildiko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Director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tho Janos Csaba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0:00Z</dcterms:created>
  <dc:creator>Salar9</dc:creator>
  <dc:description/>
  <cp:keywords/>
  <dc:language>en-US</dc:language>
  <cp:lastModifiedBy>Ildiko</cp:lastModifiedBy>
  <cp:lastPrinted>2025-03-26T09:37:00Z</cp:lastPrinted>
  <dcterms:modified xsi:type="dcterms:W3CDTF">2025-03-26T07:37:00Z</dcterms:modified>
  <cp:revision>4</cp:revision>
  <dc:subject/>
  <dc:title/>
</cp:coreProperties>
</file>